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Verband und seine Leist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n Verbandsstatuten bezweckt der Verband die ideelle und materielle Hebung der in ihm zusammengeschlossenen Mitglie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Ideell wirkt der Verband auf die Mitglieder, indem er sie zur Solidarität mit der gesamten Arbeiterklasse der Schweiz und des Auslandes anhält und ihre berufliche, volkswirtschaftliche  und  sozialistische  Bildung wesentlich beeinflusst.</w:t>
      </w:r>
    </w:p>
    <w:p>
      <w:pPr>
        <w:pStyle w:val="Normal"/>
        <w:autoSpaceDE w:val="false"/>
        <w:spacing w:before="0" w:after="120"/>
        <w:rPr/>
      </w:pPr>
      <w:r>
        <w:rPr>
          <w:rFonts w:cs="Arial" w:ascii="Arial" w:hAnsi="Arial"/>
          <w:sz w:val="20"/>
          <w:szCs w:val="20"/>
          <w:lang w:val="de-CH"/>
        </w:rPr>
        <w:t>Die materielle Hebung der Lage der Verbandsmitglieder sucht der Verband zu erreichen durch Verbesserung der Lohn- und Arbeitsbedingungen des in den öffentlichen Betrieben und Diensten beschäftigten Personals. Er führt zu diesem Zwecke gewerkschaftliche Bewegungen und unterstützt alle politischen Bestrebungen, die in seinen Interessenkreis f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 steht ausserdem, im Einklang mit den Grundsätzen der modernen Gewerkschaftsbewegung und in Übereinstimmung mit dem Minimalprogramm des Schweiz. Gewerkschaftsbundes,  auf  dem  Standpunkt, dass durch, gewerkschaftliche Selbsthilfeeinrichtungen die Situation der Verbandsmitglieder in materieller Hinsicht ebenfalls und nicht zuletzt verbessert werden könne und verbessert werden mü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Vielerorts scheint die Mitgliedschaft über die Grösse und die Bedeutung der Leistungen des Verbandes an die Mitglieder vermittelst der bestehenden Selbsthilfeeinrichtungen nicht genügend orientiert zu sein. Es rechtfertigt sich deswegen, darüber wieder einmal zu beri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 bezieht bekanntlich gemäss Verbandstagsbeschluss in Genf pro Mitglied einen Wochenbeitrag von 60 Rp.. Pensionierte und Mitglieder, deren Jahreseinkommen weniger als 2500 Fr. beträgt, zahlen einen Wochenbeitrag von 45 Rp.. Von den 60 Rp. Verbandsbeitrag sind von vornherein 15 Rp. an die Sterbekasse und 15 Rp. in den Kampffonds zu leisten, so dass für den eigentlichen Beitrag an den Verband, der der Zentralkasse zugutekommt, nur 30 Rp. pro Woche und Mitglied übrig 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iesen 30 Rp. Beitrag pro Woche und Mitglied bezahlt die Zentralkasse des Verbandes:</w:t>
        <w:br/>
        <w:t>1. die Kosten der Verbandszeitungen (gegen 50‘000 Franken jährlich);</w:t>
        <w:br/>
        <w:t>2. die Kosten sämtlicher Unterstützungen (Notunterstützungen,  Arbeitslosenunterstützungen,  Rechtsschutz und Schadenbeteiligung, jährlich etwa 20‘000 Fr.);</w:t>
        <w:br/>
        <w:t>3. die Kosten der Bildungsveranstaltungen des Verbandes (er hat dafür 1925 6‘020 Fr. und 1926 7‘120 Fr. ausgelegt);</w:t>
        <w:br/>
        <w:t>4. die Kosten der Verwaltung des Verbandes (Zentralsekretariat, Zentralkasse, romanisches Sekretariat);</w:t>
        <w:br/>
        <w:t>5. die  Subventionen und Rückvergütungen an die Sektionen (18‘500 Fr. jährlich) u.a.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Leistungen der Zentralkasse, die alle in irgendeiner Form der Verbandsmitgliedschaft wieder zugutekommen, stehen in keinem Verhältnis mehr zum Verbandsbeitrag von 30 Rp. pro Mitglied und Woche. Die Zentralkasse schliesst jedes Jahr immer schlechter ab, was nach den oben gemachten Ausführungen verständlich erscheint.</w:t>
      </w:r>
    </w:p>
    <w:p>
      <w:pPr>
        <w:pStyle w:val="Normal"/>
        <w:autoSpaceDE w:val="false"/>
        <w:spacing w:before="0" w:after="120"/>
        <w:rPr/>
      </w:pPr>
      <w:r>
        <w:rPr>
          <w:rFonts w:cs="Arial" w:ascii="Arial" w:hAnsi="Arial"/>
          <w:sz w:val="20"/>
          <w:szCs w:val="20"/>
          <w:lang w:val="de-CH"/>
        </w:rPr>
        <w:t>Die Ansprüche an die Zentralkasse und damit ihre Auslagen steigen fortwährend, ihre Einnahmen pro Mitglied sind seit Jahren dieselben gebli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 der pro Mitglied und Woche in die Zentralkasse 30 Rp. erhält und daraus die erwähnten Leistungen zu bestreiten hat, bezieht einen geringeren Beitrag als ein grosser Teil der Sektionen des Verbandes für ihre Sektionsverwaltung. In einigen Sektionen des Verbandes, ist der Sektionsbeitrag allein so gross wie der gesamte Verbandsbeitrag (Beitrag in die Zentralkasse, Sterbekasse und in den Kampffonds). Das Budget des Verbandes pro 1927, das von der Geschäftsleitung aufgestellt worden ist, schliesst, wie zu erwarten, mit einem grösseren Defizit für die Zentralkasse ab. Die Geschäftsleitung sieht sich deshalb gezwungen, damit von einer Beitragserhöhung an den Verband Umgang genommen werden kann, dem Zentralvorstand und dem Verbandstag zur Verbesserung der finanziellen Situation des Verbandes bestimmte Vorschläge zu unterbreiten. Diese bewegen sich in der Linie, dass jede Ausgabenvermehrung tunlichst unterbleiben solle und dass zur Entlastung der Zentralkasse die Auslagen des Verbandes für Unterstützungen mit dem Jahr 1927 aus dem Kampffonds beglichen werd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slagen des Verbandes für Unterstützungen sind in den letzten Jahren fortwährend gesti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1923 betrugen die Auslagen des Verbandes für Notunterstützungen 7‘300 Fr., sie stiegen 1924 auf 8‘370 Fr., 1925 und 1926 sind die Auslagen für Notunterstützungen wiederum angestiegen. Sie betrugen im Jahre 1925 9‘090 Fr. und im Jahr 1926 sogar 11‘260 F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slosenunterstützung ist in unserem Verband erst auf den 1. Januar 1926 eingeführt worden. Der Zentralvorstand hatte für 1926 3‘000 Fr. für Arbeitslosenunterstützungen budgetiert. Der Betrag reichte nicht aus, es sind mehr als 4‘000 Franken für Arbeitslosenunterstützungen ausgelegt worden. Dabei ist zu erwarten, dass die Arbeitslosigkeit in unserem Verband weiter ansteigt. Wir haben darum für 1927 den Betrag von 7‘000 Fr. für Arbeitslosenunterstützungen in Aussicht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er Rechtsschutz des Verbandes wird in immer vermehrtem Masse in Anspruch genommen. Wir haben dafür im Jahr 1925 5‘914 Fr. und 1926 5‘265 ausgel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Glücklicherweise sind die Schadenbeteiligungen zurückgegangen. Sie betrugen 1925: 501 Fr. und 1926: 359 Fr.</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 Verband hat in den beiden Jahren 1925 und 1926 ansehnliche Beträge für die vier Selbsthilfeeinrichtungen: Notunterstützung, Arbeitslosenunterstützung, Rechtsschutz und Schadenbeteiligung  ausgelegt,  und zwar 1925: 14‘170 Fr. (es wurden noch keine Arbeitslosenunterstützungen gewährt); 1926: 21‘298 F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ampffonds, der aus einem Sonderbeitrag von 15 Rp. pro Mitglied und Woche gespeist wird, hat 1925 an Streik- und Massregelungsunterstützungen 7‘167 Fr. und 1926 7‘786 Fr. ausgelegt. Dabei sind die Leistungen des Kampffonds an die Kämpfe der schweizerischen und internationalen Arbeiterschaft nicht inbegriffen. – 1925 wurden 5‘000 Fr. an die Aussperrung in Dänemark daraus bezahlt und 1000 Fr. an die Kosten des Papierarbeiterstreiks in Landquart beigetragen. 1926 hat der Kampffonds 20‘000 Fr. an den englischen Bergarbeiterstreik ausbezahlt. Ausserdem wird  aus  dem Kampffonds der Beitrag unseres Verbandes an den Solidaritätsfonds des Schweiz. Gewerkschaftsbundes getragen. 1925 betrug dieser Beitrag 7‘500 Fr. und 1926 betrug er 11‘866 F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sten der Propaganda des Verbandes für die Initiative Rothenberger im Mai 1925 von über 12‘000 Franken wurden ebenfalls aus dem Kampffonds beglichen. Sie stellten ebenfalls eine Hilfeleistung an die Privatarbeiterschaft da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sprüche der Verbandsmitgliedschaft an die Sterbekasse, die ihre Leistungen ebenfalls aus einem Sonderbeitrag von 15 Rp. pro Mitglied und Woche begleicht, steigen von Jahr zu Jahr. 1925 wurden 34‘050 Fr. und 1926 44‘150 Fr. an Sterbegeldern ausbezah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innahmen der Sterbekasse sind seit ihrer Schaffung dieselben geblieben, wenn nur auf die Beiträge abgestellt wird. Früher oder später wird die finanzielle Situation der Sterbekasse sich merklich verschlechtern, obwohl ihr Vermögen heute über 600‘000 Franken beträgt, so dass früher oder später an die finanzielle Sanierung herangetreten werden muss. Ein versicherungstechnisches Gutachten darüber ist in Auftrag gegeben.</w:t>
      </w:r>
    </w:p>
    <w:p>
      <w:pPr>
        <w:pStyle w:val="Normal"/>
        <w:autoSpaceDE w:val="false"/>
        <w:spacing w:before="0" w:after="120"/>
        <w:rPr/>
      </w:pPr>
      <w:r>
        <w:rPr>
          <w:rFonts w:cs="Arial" w:ascii="Arial" w:hAnsi="Arial"/>
          <w:sz w:val="20"/>
          <w:szCs w:val="20"/>
          <w:lang w:val="de-CH"/>
        </w:rPr>
        <w:t>Wie diese Darlegungen beweisen, leistet der Verband mit dem ihm von den Mitgliedern ausgerichteten wöchentlichen Beitrag von 60 Rp. Gewaltiges. Das sollte mehr als es geschieht von den Verbandsmitgliedschaft anerkann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rmann Muggler, Zentralsekretä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08.</w:t>
        <w:br/>
        <w:t>VPOD Schweiz &gt; Finanzen. 1927-04-0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0:00Z</dcterms:created>
  <dc:creator>Beat Schaffer</dc:creator>
  <dc:description/>
  <dc:language>en-US</dc:language>
  <cp:lastModifiedBy>Beat Schaffer</cp:lastModifiedBy>
  <dcterms:modified xsi:type="dcterms:W3CDTF">2012-02-06T12:30:00Z</dcterms:modified>
  <cp:revision>2</cp:revision>
  <dc:subject/>
  <dc:title/>
</cp:coreProperties>
</file>